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>
          <w:color w:val="000000"/>
        </w:rPr>
        <w:t>HUYỆN UỶ PHƯỚC SƠN</w:t>
        <w:tab/>
        <w:tab/>
        <w:tab/>
        <w:tab/>
        <w:t xml:space="preserve">                                                                      </w:t>
      </w:r>
      <w:r>
        <w:rPr>
          <w:b/>
          <w:bCs/>
          <w:color w:val="000000"/>
          <w:sz w:val="30"/>
          <w:u w:val="single"/>
        </w:rPr>
        <w:t>ĐẢNG CỘNG SẢN VIỆT NAM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ind w:left="720" w:right="-1346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VĂN PHÒNG 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720" w:right="-1346" w:hanging="720"/>
        <w:rPr>
          <w:i/>
          <w:i/>
          <w:i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*                                                                                                                                 </w:t>
      </w:r>
      <w:r>
        <w:rPr>
          <w:i/>
          <w:iCs/>
          <w:color w:val="000000"/>
        </w:rPr>
        <w:t>Phước Sơn, ngày 16  tháng 11  năm 2015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DỰ KIẾN LỊCH CÔNG TÁC CỦA THƯỜNG VỤ VÀ CÁC BAN ĐẢNG</w:t>
      </w:r>
    </w:p>
    <w:p>
      <w:pPr>
        <w:pStyle w:val="Heading3"/>
        <w:rPr>
          <w:sz w:val="26"/>
        </w:rPr>
      </w:pPr>
      <w:r>
        <w:rPr>
          <w:sz w:val="26"/>
        </w:rPr>
        <w:t>Tuần lễ từ 16/11/2015 đến 20/11/2015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6660"/>
        <w:gridCol w:w="1620"/>
        <w:gridCol w:w="1620"/>
        <w:gridCol w:w="1800"/>
        <w:gridCol w:w="1980"/>
      </w:tblGrid>
      <w:tr>
        <w:trPr>
          <w:tblHeader w:val="true"/>
          <w:trHeight w:val="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gày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ờng trực Huyện 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Ủy viê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ờng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ác Ban Đảng, Văn phò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ịa điểm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/1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ả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tại cơ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/1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lễ kỷ niệm 85 năm ngày truyền thống Mặt trận dân tộc thống nhất Việt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m Kỳ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tại cơ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/1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Dự lễ kỷ niệm 70 năm ngày truyền thống ngành Thanh tra Việt Nam (23/11/1945 – 23/11/2015) </w:t>
            </w:r>
            <w:r>
              <w:rPr>
                <w:b/>
                <w:sz w:val="27"/>
                <w:szCs w:val="27"/>
              </w:rPr>
              <w:t>(08h0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m Kỳ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tổng kết công tác giáo dục lý luận chính trị năm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ội trường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BDCT huyện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lễ kỷ niệm 33 năm ngày nhà giáo Việt Nam của Phòng GD &amp; ĐT huyện (20/11/1982 – 20/11/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ội trường UBND huyện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9/1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tại cơ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Làm việc với Văn phòng Tỉnh uỷ về khảo sát, kiểm tra thi đua năm 2015 </w:t>
            </w:r>
            <w:r>
              <w:rPr>
                <w:b/>
                <w:sz w:val="27"/>
                <w:szCs w:val="27"/>
              </w:rPr>
              <w:t>(14h0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BCC Văn phò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uyện uỷ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/11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ả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với Ban dân tộc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m Kỳ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và chúc mừng ngày nhà giáo Việt Nam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ác trường học 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Ghi chú</w:t>
      </w:r>
      <w:r>
        <w:rPr>
          <w:b/>
          <w:color w:val="000000"/>
          <w:sz w:val="24"/>
        </w:rPr>
        <w:t>: - Lịch công tác này thay cho giấy mời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  <w:szCs w:val="26"/>
          <w:u w:val="single"/>
        </w:rPr>
        <w:t>Nơi nhận:</w:t>
      </w:r>
      <w:r>
        <w:rPr>
          <w:color w:val="000000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30"/>
          <w:szCs w:val="26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CHÁNH</w:t>
      </w:r>
      <w:r>
        <w:rPr>
          <w:b/>
          <w:bCs/>
          <w:color w:val="000000"/>
        </w:rPr>
        <w:t xml:space="preserve">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080" w:leader="none"/>
        </w:tabs>
        <w:ind w:left="72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Uỷ viên Thường vụ  Huyện uỷ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080" w:leader="none"/>
        </w:tabs>
        <w:ind w:left="720" w:hanging="0"/>
        <w:jc w:val="both"/>
        <w:rPr>
          <w:i/>
          <w:i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- TT HĐND-UBND, VPUB, VPMT, Đài TT;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1834" w:leader="none"/>
        </w:tabs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 xml:space="preserve">- Các Ban xây dựng Đảng, TTBDCT huyện;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rPr>
          <w:b/>
          <w:b/>
          <w:color w:val="000000"/>
          <w:szCs w:val="24"/>
        </w:rPr>
      </w:pP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ab/>
        <w:t xml:space="preserve">- Lưu. </w:t>
        <w:tab/>
      </w: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</w:t>
      </w:r>
      <w:r>
        <w:rPr>
          <w:b/>
          <w:color w:val="000000"/>
          <w:szCs w:val="24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rPr/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guyễn Thanh Vinh</w:t>
      </w:r>
      <w:r>
        <w:rPr>
          <w:color w:val="000000"/>
          <w:sz w:val="26"/>
          <w:szCs w:val="26"/>
        </w:rPr>
        <w:tab/>
        <w:tab/>
        <w:t xml:space="preserve">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7" w:gutter="0" w:header="0" w:top="719" w:footer="17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8:00Z</dcterms:created>
  <dc:creator>Windows xp sp2 Full</dc:creator>
  <dc:description/>
  <cp:keywords/>
  <dc:language>en-US</dc:language>
  <cp:lastModifiedBy>MINH DUONG Computer</cp:lastModifiedBy>
  <cp:lastPrinted>2015-11-13T14:17:00Z</cp:lastPrinted>
  <dcterms:modified xsi:type="dcterms:W3CDTF">2015-11-16T03:28:00Z</dcterms:modified>
  <cp:revision>2</cp:revision>
  <dc:subject/>
  <dc:title>HUYỆN UỶ PHƯỚC SƠN</dc:title>
</cp:coreProperties>
</file>